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НІПРОПЕТРОВСЬКА АКАДЕМІЯ МУЗИКИ ІМ. М.ГЛІН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Вчен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пропетровської академії музики ім. М.Глін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</w:rPr>
        <w:t> 11 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  <w:u w:val="single"/>
        </w:rPr>
        <w:t>  грудня  </w:t>
      </w:r>
      <w:r>
        <w:rPr>
          <w:rFonts w:cs="Times New Roman" w:ascii="Times New Roman" w:hAnsi="Times New Roman"/>
        </w:rPr>
        <w:t>2017 р. протокол №</w:t>
      </w:r>
      <w:r>
        <w:rPr>
          <w:rFonts w:cs="Times New Roman" w:ascii="Times New Roman" w:hAnsi="Times New Roman"/>
          <w:u w:val="single"/>
        </w:rPr>
        <w:t>  </w:t>
      </w:r>
      <w:r>
        <w:rPr>
          <w:rFonts w:cs="Times New Roman" w:ascii="Times New Roman" w:hAnsi="Times New Roman"/>
          <w:i/>
          <w:u w:val="single"/>
        </w:rPr>
        <w:t>4</w:t>
      </w:r>
      <w:r>
        <w:rPr>
          <w:rFonts w:cs="Times New Roman" w:ascii="Times New Roman" w:hAnsi="Times New Roman"/>
          <w:u w:val="single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115</wp:posOffset>
            </wp:positionH>
            <wp:positionV relativeFrom="paragraph">
              <wp:posOffset>6985</wp:posOffset>
            </wp:positionV>
            <wp:extent cx="1359535" cy="4870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олова Вченої ради академ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 Ю.М. НОВІ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о в дію наказом ректор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i/>
          <w:u w:val="single"/>
        </w:rPr>
        <w:t>11 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  <w:u w:val="single"/>
        </w:rPr>
        <w:t>  грудня   </w:t>
      </w:r>
      <w:r>
        <w:rPr>
          <w:rFonts w:cs="Times New Roman" w:ascii="Times New Roman" w:hAnsi="Times New Roman"/>
        </w:rPr>
        <w:t>2017 р. №</w:t>
      </w:r>
      <w:r>
        <w:rPr>
          <w:rFonts w:cs="Times New Roman" w:ascii="Times New Roman" w:hAnsi="Times New Roman"/>
          <w:u w:val="single"/>
        </w:rPr>
        <w:t>  </w:t>
      </w:r>
      <w:r>
        <w:rPr>
          <w:rFonts w:cs="Times New Roman" w:ascii="Times New Roman" w:hAnsi="Times New Roman"/>
          <w:i/>
          <w:u w:val="single"/>
        </w:rPr>
        <w:t>126</w:t>
      </w: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left="5387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ОЛОЖЕНН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АПЕЛЯЦІЙНУ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КОМІСІ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8"/>
          <w:szCs w:val="38"/>
          <w:lang w:val="uk-UA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  <w:lang w:val="uk-UA"/>
        </w:rPr>
        <w:t>Дніпропетровської академії музики ім. М.Глін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8"/>
          <w:szCs w:val="38"/>
          <w:lang w:val="uk-UA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8"/>
          <w:szCs w:val="28"/>
        </w:rPr>
      </w:pPr>
      <w:r>
        <w:rPr>
          <w:rFonts w:cs="Times New Roman" w:ascii="Times New Roman" w:hAnsi="Times New Roman"/>
          <w:color w:val="000000"/>
          <w:sz w:val="3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іпро-2017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е Положення розроблено на основі Наказу Міністерства освіти і науки, молоді та спорту України «Про затвердження Примірного положення про приймальну комісію вищого навчального закладу України» від 09.01.2013 р. № 12. </w:t>
      </w:r>
    </w:p>
    <w:p>
      <w:pPr>
        <w:pStyle w:val="Style14"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Апеляційна комісія Дніпропетровської академії музики ім. М.Глінки (далі – Апеляційна комісія) створюється для вирішення спірних питань, які виникли під час проведення вступних випробувань, і розгляду апеляцій вступників. Термін повноважень апеляційної комісії становить один рік. 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 Апеляційна комісія Академії працює в умовах гласності відповідно до чинного законодавства України, Положення про Приймальну комісію та Правил прийому до Дніпропетровської академії музики ім. М. Глінки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 Розгляд апеляцій проводиться з метою виявлення об’єктивності виставленої оцінки, а не з метою перескладання вступних випробувань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 Положення про апеляційну комісію Академії передбачає кількісний склад, необхідний для прийняття відповідних рішень. Рішення апеляційної комісії оформлюється протоколом, який підписується Головою і секретарем комісії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 Порядок подання і розгляду апеляцій доводиться через засоби наочної агітації до відома вступників до початку вступних випробувань.</w:t>
      </w:r>
    </w:p>
    <w:p>
      <w:pPr>
        <w:pStyle w:val="Style14"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Склад апеляційної комісії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 Для вирішення спірних питань і розгляду апеляційних заяв вступників створюється апеляційна комісія Дніпропетровської академії музики ім. М.Глінки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 Склад та порядок роботи апеляційної комісії затверджується наказом ректора Академії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 Кількісний склад апеляційної комісії визначається з урахуванням загальної кількості та переліку вступних випробувань відповідно до затверджених Правил прийому до Академії у поточному році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клад апеляційної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ується із числа провідних науково-педагогічних працівників Академії, кращих вчителів системи загальної середньої освіти регіону, які не є членами предметної комісії Академії, за рекомендаціями Департаменту освіти і науки Дніпропетровської обласної державної адміністрації.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складу апеляційної комісії Академії входять: 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; 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Голови; 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комісії; 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и комісії. 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ою апеляційної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значається один із проректорів Академії. Голова апеляційної комісії Академії несе персональну відповідальність за виконання покладених на комісію завдань і здійснення нею своїх функцій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 Секретарем апеляційної комісії призначається відповідальний секретар приймальної комісії Академії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6. Відповідальний секретар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є на затвердження ректору Академії розклад засідань апеляційної комісії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має апеляційні заяви від вступників, які не згодні з отриманою на вступному випробуванні оцінкою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ює безпосередню організацію роботи апеляційної комісії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є в приймальну комісію на затвердження результати роботи апеляційної комісії. 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. Оплата праці членів апеляційної комісії, за винятком тих, які входять до неї згідно з посадовими обов’язками, проводиться за нормами погодинної оплати праці за фактично відпрацьований час відповідно до затверджених нормативно-правових актів.</w:t>
      </w:r>
    </w:p>
    <w:p>
      <w:pPr>
        <w:pStyle w:val="Style14"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Порядок подання заяв на апеляцію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 Вступник має право подати письмову апеляційну заяву на ім’я Голови приймальної комісії Академії про незгоду з оцінкою, отриманою ним на вступному випробуванні (далі – апеляцію)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 Подана апеляція анулює результати вступного випробування, на яке вона подається. За результатами розгляду апеляції робота оцінюється заново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3. Апеляції на результати вступних випробувань повинні подаватись до Приймальної комісії особисто вступником не пізніше наступного робочого дня після оголошення результатів відповідного випробування. 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 Апеляційні заяви від інших осіб, в тому числі родичів вступників, не приймаються й не розглядаються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 Вступник, який претендує на перегляд оцінки, отриманої на вступному випробуванні, повинен пред’явити документ, що посвідчує його особу, та подати екзаменаційний лист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. Заяви на апеляцію, подані не в установлені терміни, до розгляду не приймаються.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7. У разі користування вступником під час випробування сторонніми джерелами інформації (в тому числі підказуванням), він відсторонюється від участі у випробуваннях. На екзаменаційній роботі вступника викладач вказує причину відсторонення та час. При перевірці така робота дешифрується і за неї виставляється незадовільна оцінка незалежно від обсягу і змісту написаного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Апеляції з питань відсторонення від випробування не розглядаються.</w:t>
      </w:r>
    </w:p>
    <w:p>
      <w:pPr>
        <w:pStyle w:val="Style14"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Порядок розгляду апеляцій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 Апеляції на результати вступних випробувань розглядає апеляційна комісія Академії у складі Голови комісії та двох викладачів з відповідної дисципліни з числа затверджених відповідним наказом. 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 Апеляція розглядається тільки у присутності вступника.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 На засіданні апеляційної комісії можуть бути присутні голова відповідної предметної комісії та (або) його заступники в якості експертів. Вони мають право давати обґрунтовані пояснення вступнику та членам апеляційної комісії щодо відповідності виставлених балів затвердженим критеріям оцінювання.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розгляду апеляції сторонні особи, за винятком вступника, апеляція якого розглядається, на засідання апеляційної комісії не допускаються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 Для ведення протоколу роботи апеляційної комісії Академії на засіданні може бути присутнім співробітник приймальної комісії Академії (для ведення протоколу апеляційної комісії)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. Вступники запрошуються на засідання апеляційної комісії по одній особі. Вони ознайомлюються зі своєю перевіреною роботою та отримують пояснення щодо помилок і зауважень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6. Додаткове опитування вступників членами апеляційної комісії під час проведення апеляції не допускається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7. За результатами розгляду апеляції виноситься рішення апеляційної комісії щодо оцінки за випробування, про що складається протокол апеляційної комісії. 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необхідності зміни оцінки (як у разі її збільшення, так і в разі зменшення), відповідне рішення вноситься до протоколу, а зміна оцінки відображається у роботі та екзаменаційному листі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8. Вступнику, апеляція якого розглядається, пропонується підписати протокол апеляційної комісії та вказати в ньому про свою згоду або незгоду з рішенням апеляційної комісії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після наданих пояснень вступник не погоджується з отриманою оцінкою, члени апеляційної комісії складають докладну рецензію, яка разом з роботою розглядається та затверджується на найближчому засіданні Приймальної комісії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9. Протокол підписують члени апеляційної комісії (не менше двох осіб) та Голова апеляційної комісії. </w:t>
      </w:r>
    </w:p>
    <w:p>
      <w:pPr>
        <w:pStyle w:val="Style14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и апеляційної комісії зберігаються в справах Приймальної комісії поточного року.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0. Розгляд кожної апеляції повинен продовжуватися не більше 1 академічної години. </w:t>
      </w:r>
    </w:p>
    <w:p>
      <w:pPr>
        <w:pStyle w:val="Style14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1. Порядок та розгляд апеляції доводиться через засоби наочної агітації (масової інформації) до відома вступників до початку вступних випробувань.</w:t>
      </w:r>
    </w:p>
    <w:p>
      <w:pPr>
        <w:pStyle w:val="Style14"/>
        <w:shd w:fill="FFFFFF" w:val="clear"/>
        <w:spacing w:lineRule="atLeast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2. Щорічна робота апеляційної комісії закінчується звітом, якій затверджується на підсумковому засіданні Приймальної комісії Академ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0:00Z</dcterms:created>
  <dc:creator>Admin</dc:creator>
  <dc:description/>
  <cp:keywords/>
  <dc:language>en-US</dc:language>
  <cp:lastModifiedBy>Виталий</cp:lastModifiedBy>
  <cp:lastPrinted>2017-07-04T14:53:00Z</cp:lastPrinted>
  <dcterms:modified xsi:type="dcterms:W3CDTF">2019-12-06T12:53:00Z</dcterms:modified>
  <cp:revision>16</cp:revision>
  <dc:subject/>
  <dc:title>МІНІСТЕРСТВО КУЛЬТУРИ І ТУРИЗМУ УКРАЇНИ</dc:title>
</cp:coreProperties>
</file>