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НІПРОПЕТРОВСЬКА АКАДЕМІЯ МУЗИКИ ІМ. М.ГЛІН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Вчен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ої академії музики ім. М.Глін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> 30 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</w:rPr>
        <w:t>  березня  </w:t>
      </w:r>
      <w:r>
        <w:rPr>
          <w:rFonts w:cs="Times New Roman" w:ascii="Times New Roman" w:hAnsi="Times New Roman"/>
        </w:rPr>
        <w:t>2016 р. протокол №</w:t>
      </w:r>
      <w:r>
        <w:rPr>
          <w:rFonts w:cs="Times New Roman" w:ascii="Times New Roman" w:hAnsi="Times New Roman"/>
          <w:u w:val="single"/>
        </w:rPr>
        <w:t>  </w:t>
      </w:r>
      <w:r>
        <w:rPr>
          <w:rFonts w:cs="Times New Roman" w:ascii="Times New Roman" w:hAnsi="Times New Roman"/>
          <w:i/>
          <w:u w:val="single"/>
        </w:rPr>
        <w:t>7</w:t>
      </w:r>
      <w:r>
        <w:rPr>
          <w:rFonts w:cs="Times New Roman" w:ascii="Times New Roman" w:hAnsi="Times New Roman"/>
          <w:u w:val="single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6985</wp:posOffset>
            </wp:positionV>
            <wp:extent cx="1359535" cy="48704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лова Вченої ради академ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 Ю.М. НОВІ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о в дію наказом ректор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i/>
          <w:u w:val="single"/>
        </w:rPr>
        <w:t>30 </w:t>
      </w:r>
      <w:r>
        <w:rPr>
          <w:rFonts w:cs="Times New Roman" w:ascii="Times New Roman" w:hAnsi="Times New Roman"/>
          <w:i/>
        </w:rPr>
        <w:t>»  </w:t>
      </w:r>
      <w:r>
        <w:rPr>
          <w:rFonts w:cs="Times New Roman" w:ascii="Times New Roman" w:hAnsi="Times New Roman"/>
          <w:i/>
          <w:u w:val="single"/>
        </w:rPr>
        <w:t>  березня   </w:t>
      </w:r>
      <w:r>
        <w:rPr>
          <w:rFonts w:cs="Times New Roman" w:ascii="Times New Roman" w:hAnsi="Times New Roman"/>
        </w:rPr>
        <w:t xml:space="preserve">  2016р. №</w:t>
      </w:r>
      <w:r>
        <w:rPr>
          <w:rFonts w:cs="Times New Roman" w:ascii="Times New Roman" w:hAnsi="Times New Roman"/>
          <w:u w:val="single"/>
        </w:rPr>
        <w:t>   </w:t>
      </w:r>
      <w:r>
        <w:rPr>
          <w:rFonts w:cs="Times New Roman" w:ascii="Times New Roman" w:hAnsi="Times New Roman"/>
          <w:i/>
          <w:u w:val="single"/>
        </w:rPr>
        <w:t>31/2</w:t>
      </w:r>
      <w:r>
        <w:rPr>
          <w:rFonts w:cs="Times New Roman" w:ascii="Times New Roman" w:hAnsi="Times New Roman"/>
          <w:u w:val="single"/>
        </w:rPr>
        <w:t>  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1752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РО ВИКОНАННЯ КУРСОВОЇ РОБО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 Дніпропетровській академії музики ім. М.Гл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 – 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 Написання курсової роботи – це одна з форм самостійної роботи студентів як неві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ємної частини навчального процесу у вищій школ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ова робота виконується з профілюючих дисциплін і має навчально-дослідницьки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ета написання курсової ро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оглиблення, узагальнення і закріплення теоретичних знань та практичних умінь студент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вчення літературних джерел – аналіз та узагальнення їхнього основного змісту, розширення обсягу знань за темою, співставлення різних точок зору на одній й ті ж питання тощ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абуття навичок самостійно працювати з навчальною і науковою літературою, використовувати сучасні інформаційні засоби та техн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систематизація та узагальнення навчального матеріа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дійснення наукового пошуку при проведенні дослідже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розвиток у студентів навичок самостійних творчих дослідж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явлення наукових здібностей студентів і залучення їх до наукової робо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ільне володіння основним змістом теми, інтерпретація тих чи інших положень при захисті курсової роботи, розвиток творчого мис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ослідовний, логічний письмовий виклад основного змісту теми, вміння теоретично та фактично обґрунтувати ду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урсова ро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– окремий заліковий кредит навчальної дисципліни, що оцінюється як самостійний вид навчальної діяльності студента згідно «Положення про критерії оцінювання» та «Положення про організацію освітнього процесу» і виконується після закінчення вивчення певного предмета або групи дисциплін одного напрям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Тематика курсових робіт формується на початку навчального року, затверджується на засіданні кафедри і поновлюється щоріч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на повинна відповідати навчальним завданням профілюючої дисципліни, бути актуальною і тісно пов’язаною з вирішенням практичних фахових завд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удентам надається можливість подавати власні пропозиції щодо тематики курсових робіт на розгляд відповідної кафедри. Після того, як розгляд пропозицій студентів і затвердження тем відбулися, студенти можуть вибирати теми лише зі списку, запропонованого кафед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 Керівниками курсових робіт призначаються найбільш кваліфіковані та досвідчені викладачі кафед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жна кафедра повинна розробити методичні вказівки щодо написання курсових робіт, в яких передбачити завдання курсової роботи, особливості, обсяг і зміст окремих частин та порядок її викон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Курсова робота має характер цільної завершеної роботи як стосовно змісту, вичерпаності теми, так і форми, структури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ова робота умовно  складається зі вступу, основної частини, висновків, списку використаних джерел та додаткі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сяг курсової роботи має бути в межах 25-3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орядок захисту курсової ро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Виступ автора (до 10 хвилин), в якому розкривається основний зміст роботи, результати експериментального дослідження, висловлюються власні пропозиції та методичні рекоменд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Відповіді автора на запитання щодо досліджуваної проблеми членів комісії та присутніх на захисті студен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Оцінювання членами комісії змісту та захисту курсової роботи студ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 При оцінці курсової роботи враховуються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уково-теоретичний рівень змісту, теоретична обґрунтованість теми, чітко розроблений науковий апарат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ироблення навичок щодо розробки і вирішення наукової проблеми: вміння самостійно працювати з літературними джерелами, виділяти й аналізувати провідні концепції, ставити експеримент, грамотно оформляти бібліографію.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Використання методів дослідження, самостійний і творчий підхід до аналізу явищ і процесів.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Планомірний і систематичний характер роботи студента над темою.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Правильність оформлення курсової роботи і своєчасність її здачі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випадку порушення термінів здачі робіт без поважних причин на кафедру (терміни визначені кафедрою), курсова робота не приймається, а студент не допускається до захисту, що вважається  академічною заборгованістю. Ліквідація академзаборгованості здійснюється згідно «Положенню про організацію»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сля захисту курсова робота здається на кафедру  для зберіг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ові роботи, що мають теоретичну та практичну цінність, подаються на конкурси студентських наукових робіт, пропонуються до впровадж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сля закінчення терміну зберігання курсових робіт (1 рік) вони списуються за актом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6:00Z</dcterms:created>
  <dc:creator>Татьяна</dc:creator>
  <dc:description/>
  <cp:keywords/>
  <dc:language>en-US</dc:language>
  <cp:lastModifiedBy>Виталий</cp:lastModifiedBy>
  <cp:lastPrinted>2016-05-03T09:49:00Z</cp:lastPrinted>
  <dcterms:modified xsi:type="dcterms:W3CDTF">2019-12-06T12:20:00Z</dcterms:modified>
  <cp:revision>4</cp:revision>
  <dc:subject/>
  <dc:title/>
</cp:coreProperties>
</file>