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ДНІПРОПЕТРОВСЬКА АКАДЕМІЯ МУЗИКИ ІМ. М.ГЛІН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: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lang w:val="uk-UA"/>
        </w:rPr>
        <w:t xml:space="preserve">Рішенням </w:t>
      </w:r>
      <w:r>
        <w:rPr>
          <w:rFonts w:cs="Times New Roman" w:ascii="Times New Roman" w:hAnsi="Times New Roman"/>
        </w:rPr>
        <w:t>Вче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 xml:space="preserve"> рад</w:t>
      </w:r>
      <w:r>
        <w:rPr>
          <w:rFonts w:cs="Times New Roman" w:ascii="Times New Roman" w:hAnsi="Times New Roman"/>
          <w:lang w:val="uk-UA"/>
        </w:rPr>
        <w:t>и</w:t>
      </w:r>
    </w:p>
    <w:p>
      <w:pPr>
        <w:pStyle w:val="Normal"/>
        <w:ind w:left="538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ніпропетровськ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</w:rPr>
        <w:t xml:space="preserve"> академі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cs="Times New Roman" w:ascii="Times New Roman" w:hAnsi="Times New Roman"/>
        </w:rPr>
        <w:t>музики ім. М.Глінки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u w:val="single"/>
          <w:lang w:val="uk-UA"/>
        </w:rPr>
        <w:t> 30 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i/>
          <w:u w:val="single"/>
          <w:lang w:val="uk-UA"/>
        </w:rPr>
        <w:t>  березня  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uk-UA"/>
        </w:rPr>
        <w:t>ротокол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  <w:lang w:val="uk-UA"/>
        </w:rPr>
        <w:t>  </w:t>
      </w:r>
      <w:r>
        <w:rPr>
          <w:rFonts w:cs="Times New Roman" w:ascii="Times New Roman" w:hAnsi="Times New Roman"/>
          <w:i/>
          <w:u w:val="single"/>
          <w:lang w:val="uk-UA"/>
        </w:rPr>
        <w:t>7</w:t>
      </w:r>
      <w:r>
        <w:rPr>
          <w:rFonts w:cs="Times New Roman" w:ascii="Times New Roman" w:hAnsi="Times New Roman"/>
          <w:u w:val="single"/>
          <w:lang w:val="uk-UA"/>
        </w:rPr>
        <w:t>  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115</wp:posOffset>
            </wp:positionH>
            <wp:positionV relativeFrom="paragraph">
              <wp:posOffset>6985</wp:posOffset>
            </wp:positionV>
            <wp:extent cx="1359535" cy="48704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Голова Вченої ради академії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</w:rPr>
        <w:t xml:space="preserve">____________________ </w:t>
      </w:r>
      <w:r>
        <w:rPr>
          <w:rFonts w:cs="Times New Roman" w:ascii="Times New Roman" w:hAnsi="Times New Roman"/>
          <w:lang w:val="uk-UA"/>
        </w:rPr>
        <w:t>Ю.М. НОВІКОВ</w:t>
      </w:r>
    </w:p>
    <w:p>
      <w:pPr>
        <w:pStyle w:val="Normal"/>
        <w:ind w:left="5387" w:hanging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ведено в дію наказом ректора</w:t>
      </w:r>
    </w:p>
    <w:p>
      <w:pPr>
        <w:pStyle w:val="Normal"/>
        <w:ind w:left="538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  <w:lang w:val="uk-UA"/>
        </w:rPr>
        <w:t> </w:t>
      </w:r>
      <w:r>
        <w:rPr>
          <w:rFonts w:cs="Times New Roman" w:ascii="Times New Roman" w:hAnsi="Times New Roman"/>
          <w:i/>
          <w:u w:val="single"/>
          <w:lang w:val="uk-UA"/>
        </w:rPr>
        <w:t>30 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i/>
          <w:lang w:val="uk-UA"/>
        </w:rPr>
        <w:t>  </w:t>
      </w:r>
      <w:r>
        <w:rPr>
          <w:rFonts w:cs="Times New Roman" w:ascii="Times New Roman" w:hAnsi="Times New Roman"/>
          <w:i/>
          <w:u w:val="single"/>
          <w:lang w:val="uk-UA"/>
        </w:rPr>
        <w:t>  березня   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  <w:lang w:val="uk-UA"/>
        </w:rPr>
        <w:t>   </w:t>
      </w:r>
      <w:r>
        <w:rPr>
          <w:rFonts w:cs="Times New Roman" w:ascii="Times New Roman" w:hAnsi="Times New Roman"/>
          <w:i/>
          <w:u w:val="single"/>
          <w:lang w:val="uk-UA"/>
        </w:rPr>
        <w:t>31/2</w:t>
      </w:r>
      <w:r>
        <w:rPr>
          <w:rFonts w:cs="Times New Roman" w:ascii="Times New Roman" w:hAnsi="Times New Roman"/>
          <w:u w:val="single"/>
          <w:lang w:val="uk-UA"/>
        </w:rPr>
        <w:t>   </w:t>
      </w:r>
    </w:p>
    <w:p>
      <w:pPr>
        <w:pStyle w:val="Normal"/>
        <w:ind w:left="538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8775" cy="17526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ОЛО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ВИЗНАННЯ ІНОЗЕМНИХ ДОКУМЕНТІ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38"/>
          <w:szCs w:val="38"/>
          <w:lang w:val="uk-UA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  <w:lang w:val="uk-UA"/>
        </w:rPr>
        <w:t>у Дніпропетровській академії музики ім. М.Глін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іпропетровськ–2016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І. Загальні положення</w:t>
      </w:r>
    </w:p>
    <w:p>
      <w:pPr>
        <w:pStyle w:val="Normal"/>
        <w:spacing w:lineRule="auto" w:line="237"/>
        <w:ind w:left="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1. Положення про визнання іноземних документів про освіту в ДАМ ім. М.Глінки (далі – Положення), визначає процедуру визнання в ДАМ ім. М.Глінки (далі – Академія) здобутих в іноземних вищих навчальних закладах ступенів вищої освіти та/або пройдених періодів навчання з метою забезпечення права громадян, які здобули вищу освіту або пройшли певний період навчання у навчальних закладах інших держав, на продовження навчання та/або провадження професійної діяльності відповідно до законодавства Україн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7"/>
        <w:ind w:left="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2. Положення розроблене на основі Закону «Про вищу освіту»; Закону України «Про ратифікацію Конвенції про визнання кваліфікацій з вищої освіти в Європейському регіоні», який набув чинності 24.12.1999 р., Постанови КМ України від 27.08.2010 № 796 "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", «Порядку визнання здобутих в іноземних вищих навчальних закладах ступенів вищої освіти», затвердженого наказом МОН України від 05.05.2015 р. №504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35"/>
        <w:ind w:firstLine="4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3. Дія цього Положення поширюється на Документи, що містять інформацію про набуття їх власником певного освітнього чи освітньо-професійного ступеня, фахову спеціалізацію або професійну перепідготовку, а також на документи, що свідчать про періоди навчання в освітніх установах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4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4. Документи про освіту, що не потребують процедури визнання в Академії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4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 документи про освіту громадян колишнього СРСР, видані до 15 травня 1992 року (на підставі Угоди про співробітництво в галузі освіти (Ташкент, 1992)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right="20" w:firstLine="4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 документи, видані особам, за підсумками навчання до початку 1992/1993 навчального року в освітніх установах держав колишнього СРСР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5. Процедура визнання в Україні Документів про освіту здійснюється такими компетентними органами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 вищим навчальним закладом – з метою зарахування власника Документа на навчання та/або на посаду наукового чи науково-педагогічного працівника до цього вищого навчального закладу. Рішенням вищого начального закладу про визнання підтверджується право власника Документа на продовження навчання або працевлаштування у цьому вищому навчальному закладі, про що видається свідоцтво про визнання іноземного документа про освіту (далі – Свідоцтво)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 МОН – з метою працевлаштування та/або продовження навчання власника Документа на території України. Рішенням МОН підтверджується право власника Документа на продовження навчання та/або працевлаштування в Україні. Про що видається Свідоцтво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 Академії відповідальність за організацію та проведення визнання іноземних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кументів про освіту покладається на Експертну комісію з визнання документів про освіту, що створюється відповідно до наказу ректора для здійснення перевірки автентичності поданих для визнання документів про освіту та встановлення еквівалентності кваліфікації, зазначеної в іноземному документі про освіту, вимогам до відповідного ступеня вищої освіти Україн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мпетентним органо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ухвалює рішення про визнання іноземних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аліфікацій, є Вчена Рада Академії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7. Послуги щодо визнання Документів про освіту в Академії здійснюються на платній основі у встановленому законодавством порядку, згідно із затвердженим на поточний навчальний рік кошторисом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8. Вартість послуг за визнання Документів про освіту щорічно затверджується наказом ректора і включає: витрати, пов’язані з адміністративними послугами, та витрати, пов’язані з процедурою ліквідації академічної різниці, у разі виявлення невідповідності освітніх програм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8.1. Витрати, пов’язані із адміністративними послугами, включають вартість робіт за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у автентичності поданих для визнання іноземних документів про освіту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у офіційного визнання навчального закладу, який видав освітній документ системою освіти країни, якій він належить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становлення еквівалентності кваліфікації, зазначеної в іноземному документі про освіту, вимогам до освітнього або освітньо-кваліфікаційного рівнів системи освіти України (здійснюється із залученням експертних комісій за відповідними спеціальностями);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роведення (в разі необхідності) порівняльного аналізу змісту освітньої програми, за якою видано іноземний документ про освіту, зі змістом освітньої програми відповідної або суміжної спеціальності в Університеті;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у необхідних для проведення процедури супровідних документів тощо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8.2. Витрати, пов’язані з ліквідацією академічної різниці, у разі виявлення невідповідності освітніх програм, включають вартість послуг за: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дання консультацій при підготовці до ліквідації академічної різниці;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дання необхідних навчально-методичних матеріалів для підготовки до ліквідації академічної різниці;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організацію та проведення (за необхідності) додаткового навчання в плані підготовки до ліквідації академічної різниці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організацію та проведення контрольних заходів (тестування) при ліквідації академічної різниці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9. За необхідності, при проведенні процедури визнання Документів про освіту, можуть надаватися додаткові послуги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помога в оформленні пакету докумен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я перекладу докумен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станційне обслуговува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ом у поза приймальні годи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1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процедури визнання у гарантовані строки або в терміновому порядку, тощо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10. Платні послуги при визнанні Документів про освіту надаються за фактом оплати послуги у порядку, визначеному чинним законодавством, що здійснюється на підставі письмової заяви фізичної чи юридичної особи, яка складається в довільній формі, або Договору про надання послуги фізичній чи юридичній особі встановленої фор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11. Кошти, сплачені за процедуру визнання документів, не повертаються Замовнику у разі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тановлення факту недостовірності інформації, зазначеної у поданих для процедури визнання документах про освіту (не підтвердження факту навчання та видачі освітнього документа)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32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виконання дій (додаткових умов), необхідних для визнання кваліфікації власника документів про освіту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35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результатом процедури визнання документів про освіту є відмова у визнанні (про що заявнику направляється відповідне повідомлення із зазначенням підстав прийняття такого рішення)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ІІ. Порядок подачі на визнання документів про освіту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1. Визнання Документу про освіту здійснюється за заявою особи (далі – Заявник) на ім’я ректора Академії, поданої з документами для вступу на навчанн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явником може бути власник Документа або інша особа, яка представляє його інтереси з питань процедури визнання в установленому законодавством порядку; для неповнолітніх осіб заявником можуть бути їх законні представник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2. Заявник до заяви додає такі документи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 заява на проведення процедури визнання іноземного документу про освіту з метою подальшого навчання або працевлаштування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 засвідчені в установленому законодавством порядку копію та переклад українською мовою Документа (за необхідності – пред’явлення оригіналу);</w:t>
      </w:r>
    </w:p>
    <w:p>
      <w:pPr>
        <w:pStyle w:val="Normal"/>
        <w:spacing w:lineRule="auto" w:line="235"/>
        <w:ind w:firstLine="720"/>
        <w:jc w:val="both"/>
        <w:rPr/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 засвідчені в установленому законодавством порядку копію і переклад українською мовою додатка до Документа та/або інших документів, які містять інформацію про зміст навчальної програми (за необхідності - пред’явлення оригіналів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окументи, зазначені у підпунктах 1, 2 цього пункту, мають бути засвідчені в країні їх походження у спосіб, який офіційно застосовується у цій країні (для країн – учасниць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uk-UA"/>
          </w:rPr>
          <w:t xml:space="preserve">Конвенції, що скасовує вимогу легалізації іноземних офіційних документів (Гаага, 1961), 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– проставлення штампа «Apostille»)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У разі якщо Документ не засвідчений в країні його видачі у спосіб, який офіційно застосовується в цій країні, або якщо засвідчення не підтверджує його автентичності, Університету вживає заходів щодо підтвердження автентичності такого Документ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) копії документів про попередню (середню, професійну або вищу) освіту за наявності такої освіти (за необхідності)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) копії документів, що засвідчують особу Заявника та власника, якщо власник не є Заявником (за необхідності - з перекладами українською мовою)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6) заяву (згоду) власника Документа на обробку його персональних даних відповідно до вимог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 xml:space="preserve">Закону Україн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хист персональних даних»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) копію квитанції про оплату послуг з визнання іноземних документів про освіту. Заявник має право надати також інші документи, що підтверджують освіту та/або кваліфікацію власника, документи про допуск до професійної діяльності, практичний досвід (за необхідності - з перекладами українською мовою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3. Заявник може подати до Університету документи, зазначені у підпунктах 1–5 цього пункту, в електронному вигляді у форматі цифрових зображень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4. Академія у разі необхідності має право перевірити відповідність цифрових зображень оригіналам та/або копіям з перекладами документів, зазначених у підпунктах 1-4 цього пункту 2.2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5. Заявник повинен звернутися для проведення процедури визнання до Академії протягом першого місяця навчання або працевлаштування власника Документ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right="4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6. Процедура визнання Документу розпочинається у разі виконання Замовником таких умов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одання повного пакета документів, визначених пп. 2.1-2.2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right="46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твердження оплати вартості процедури визнання копією квитанції про сплату послуг.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ІІІ. Формування комісії з визнання здобутих в освітніх установах ступенів вищої освіти та наукових ступенів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1. Для здійснення процедури визнання іноземних документів про освіту наказом ректора в Академії створюється комісія з визнання здобутих в освітніх установах іноземних держав ступенів вищої освіти та наукових ступенів (далі – Комісія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2. На підставі заяви фізичної або юридичної особи щодо проведення процедури визнання Документа чи на підставі запиту МОН України щодо експертизи іноземних документів про освіту готується проект наказу про створення Комісії, в якому визначаються: склад комісії, її завдання та терміни роботи для здійснення процедури визнання Документа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3. До складу комісії входять: голова комісії, члени комісії та секретар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3.1. Комісію з розгляду іноземних документів про вищу освіту очолює проректор з навчально-методичної роботи.</w:t>
      </w:r>
    </w:p>
    <w:p>
      <w:pPr>
        <w:pStyle w:val="Normal"/>
        <w:spacing w:lineRule="auto" w:line="232"/>
        <w:ind w:firstLine="720"/>
        <w:jc w:val="both"/>
        <w:rPr/>
      </w:pPr>
      <w:bookmarkStart w:id="3" w:name="page6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3.2. Комісію з розгляду іноземних документів про наукові ступені (вчені звання) очолює проректор з наукової робот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3.3. Членами Комісії призначаються провідні науково-педагогічні працівники профільних кафедр Академії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3.4. Зазвичай, голова Комісії під час процедури визнання Документу має право додатково залучати різних науково-педагогічних працівників та фахівців різних структурних підрозділів Академії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4. Розгляд документів Комісією проводиться в місячний термін. Якщо документи подані Заявником не в повному обсязі та/або неправильно оформлені, Академія може повернути документи без розгляду протягом 10 робочих днів з дня реєстрації заяви, про що повідомляється Заявнику із зазначенням недоліків, які необхідно усунут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5. За результатами роботи Комісія готує Висновок, який передається на затвердження Вченою радою Академії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6. На підставі наказу про створення комісії укладаються договори з експертної оцінки іноземних документів про освіту та готується Висновок щодо можливості їх визнання з метою навчання або працевлаштування в Академії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лата роботи членів Комісії проводиться на підставі окремо укладених договорів. Вартість процедури визнання іноземних документів щорічно затверджується наказом на підставі кошторису, розробленого бухгалтерією Академії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ІV. Організація проведення процедури визнання Документа</w:t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1. Процедура визнання Документа з метою продовження навчання здійснюється Академією до початку другого семестру першого року навчання власника Документ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2. На першому етапі Навчальним відділом здійснюється процедура визнання Документа, яка окрім випадків, зазначених у пункті 4.3 цього розділу, складається з: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 перевірки автентичності Документа та додатка до нього;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 підтвердження статусу освітньої установи та/або Програми, за результатами якої виданий Документ;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 оцінки кваліфікації або періоду навчання, зазначеної(го) в Документі, та встановлення еквівалентності освітньому або освітньо-професійному ступеню в Україні, академічних та/або професійних прав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3. Процедура визнання Документів, виданих освітніми установами, що входять до академічного рейтингу університетів світу - Academic Ranking of World Universities (ARWU) або відповідно до цього рейтингу за викладанням з окремих дисциплін (відповідно до року завершення навчання/присвоєння ступеня) складається з: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 перевірки автентичності Документа та додатка до нього;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 оцінки кваліфікації за Документом та встановлення еквівалентності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4. Навчальний відділ може здійснювати перевірку автентичності Документа одним із способів: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 перевірка наявності штампа «Apostille», якщо у країні походження Документа він підтверджує автентичність документа, та перевірка реквізитів апостилю у відповідному реєстрі у разі наявності;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 перевірка у реєстрі документів про освіту, якщо такий реєстр запроваджено країною походження Документа або освітньою установою, що його видала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 направлення запиту щодо додаткових відомостей про автентичність видачі поданих документів до відповідних офіційних органів та/або освітніх установ інших держав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в країні походження Документа офіційно затверджений стандарт оформлення документів про освіту, Відділ міжнародного співробітництва здійснює аналіз на відповідність такому стандарту поданого Документа.</w:t>
      </w:r>
    </w:p>
    <w:p>
      <w:pPr>
        <w:pStyle w:val="Normal"/>
        <w:spacing w:lineRule="auto" w:line="235"/>
        <w:ind w:firstLine="720"/>
        <w:jc w:val="both"/>
        <w:rPr/>
      </w:pPr>
      <w:bookmarkStart w:id="4" w:name="page7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5. Перевірка статусу освітньої установи та/або Програми, за результатами якої виданий Документ, здійснюється з метою підтвердження офіційного визнання (акредитації тощо) освітньої установи та/або Програми в системі освіти держави, в якій функціонує ця установ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Документ (або додаток до нього) виданий філією освітньої установи, має бути підтверджено офіційне визнання цієї філії в системі освіти держави, на території якої провадиться освітня діяльність цієї філії, якщо це визначено законодавством цієї держав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ірка статусу освітньої установи та/або Програми здійснюється Відділом міжнародного співробітництва одним із таких способів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 перевірка в національних офіційних джерелах: реєстрах органів акредитації/забезпечення якості освіти, міністерств освіти, асоціацій агенцій з акредитацій/забезпечення якості освіти, офіційних національних публікаціях про освітню систему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 перевірка в міжнародних офіційних джерелах (веб-сайтах визнаних міжнародних організацій, веб-сайтах мереж оцінювачів дипломів)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 направлення запиту до відповідних уповноважених органів та/або освітніх установ інших держав щодо статусу освітньої установи та Програми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6. Після процедури підтвердження автентичності Документа та перевірки статусу освітньої установи Навчальний відділ готує висновок та подає його Комісії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7. На підставі висновку Навчального відділу, матеріалів, що підтверджують статус освітньої установи та автентичність Документа про освіту Комісія, в свою чергу, здійснює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 оцінку кваліфікації або періоду навчання, зазначеної(го) в Документі, та встановлення еквівалентності освітньому або освітньо-професійному ступеню в Україні, академічних та/або професійних прав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 оцінку кваліфікації за Документом та встановлення еквівалентності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8. Оцінка кваліфікації та встановлення еквівалентності здійснюється Комісією з визнання одним із запропонованих способів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 для Документів, виданих освітніми установами, що входять до академічного рейтингу університетів світу - Academic Ranking of World Universities (ARWU), а також для документів, виданих в країнах, що входять до Організації економічного співробітництва та розвитку (ОЕСР), та інших країн, які затвердили національні рамки кваліфікацій, - шляхом співставлення міжнародних та національних рамок кваліфікацій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 для Документів, виданих у країнах, з якими Україною укладено міжнародні договори, що регулюють питання визнання та еквівалентності документів про освіту, - на підставі положень відповідного міжнародного договору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 для Документів, виданих в інших країнах, якщо міжнародний договір між Україною і країною походження Документа не визначає еквівалентність освітніх, освітньо-професійних ступенів, що присвоюються в країнах-учасницях договору, встановлення еквівалентності кваліфікації, зазначеної в Документі, відповідному освітньому чи освітньо-професійному ступеню вищої освіти України здійснюється шляхом порівняльного аналізу змісту навчальної програми (плану), за якою (яким) видано такий документ, зі змістом навчальної програми (плану) відповідного або суміжного напряму (спеціальності) в Україні (далі - Порівняльний аналіз)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) якщо зміст навчальної програми, за якою був виданий Документ, є аналогічним з навчальною програмою документів іншого власника, щодо якого Комісією прийнято рішення про визнання, встановлення відповідного освітнього чи освітньо-професійного ступеня вищої освіти, що може бути визнаний, проводиться на підставі Порівняльного аналізу аналогічної навчальної програми, кваліфікація за якою була визнана раніш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9. Якщо поданий на процедуру визнання Документ підпадає під дію міжнародного договору, оцінка кваліфікації та встановлення еквівалентності включає в себе перевірку</w:t>
      </w:r>
      <w:bookmarkStart w:id="5" w:name="page8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повідності наданого освітнього документа вимогам, що зазначені у відповідному міжнародному договорі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ість міжнародного договору між Україною та державою, освітньою установою, якої видано Документ, не скасовує необхідності отримання офіційного рішення ДАМ ім. М.Глінки про визнання Документ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10. Порівняльний аналіз здійснюється Комісією з визнання відповідного освітнього чи освітньо-професійного ступеня за акредитованими освітніми програмами з вищої освіти за відповідною або суміжною спеціальністю або національним інформаційним центром академічної мобільності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івняльний аналіз враховує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 ступінь, що присвоюється Документом, та його місце в національній системі освіти на дату видачі Документа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 зміст та обсяг освітньої програми (очікувані результати навчання за освітньою програмою, обсяг кредитів або академічних годин за фахово необхідними дисциплінами чи інші критерії)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 якість Програми чи освітньої установи, що надала кваліфікацію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) профіль Програми або освітньої установи, що надала кваліфікацію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) академічні та/або професійні права, які надаються Документом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11. Комісія визначає обсяг відмінностей в академічних (навчальних) програмах в Україні та в країні походження Документа, допустимий для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 прийняття рішення про визнання Документа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 прийняття рішення про визнання після усунення відмінностей власником Документа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 встановлення суттєвих відмінностей за змістом та (або) обсягом у навчальних програмах, що унеможливлює прийняття рішення про визнання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12. У разі, якщо порівняльним аналізом визначено відмінності в освітніх програмах Академії та країни походження Документа за змістом та обсягом, без усунення яких визнання кваліфікації власника неможливе, йому може бути запропоновано проходження додаткового навчання та/або тестування на компетентність в Академії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я додаткового навчання покладається на Навчальний відділ Академії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13. Додаткове навчання (вивчення необхідних навчальних дисциплін, проходження практик, захист курсових, дипломних робіт або проектів), проходження тестів, співбесід на визначення рівня певних компетентностей, навчання на підготовчих курсах для ліквідації академічної різниці в освітніх програмах з метою визнання Документа проходиться власником Документів в Академії на основі Договору про надання освітніх послуг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14. Дані, отримані під час перевірки автентичності Документів, підтвердження статусу освітньої установи та/або освітньої програми, оцінки рівня кваліфікації і встановлення еквівалентності, є підставою для прийняття відповідного рішення, що оформлюється Комісією Академії у вигляді висновку про результати процедури визнання документів про освіту, виданих освітніми установами інших держав (далі - Висновок). 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15. Комісія у разі необхідності може звернутися до Національного інформаційного центру академічної мобільності для надання рекомендацій щодо процедури визнання, а саме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дання роз'яснень, консультацій та рекомендацій з визнання Документів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роведення перевірки автентичності Документів; - підтвердження статусу освітньої установи та (або) Програм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right="68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становлення еквівалентності кваліфікацій, присвоєних згідно з Документами;</w:t>
      </w:r>
    </w:p>
    <w:p>
      <w:pPr>
        <w:pStyle w:val="Normal"/>
        <w:spacing w:lineRule="auto" w:line="232"/>
        <w:ind w:right="68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изначення рівноцінності академічних та/або професійних прав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комендації національного інформаційного центру академічної мобільності оформлюються відповідним висновком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6" w:name="page9"/>
      <w:bookmarkStart w:id="7" w:name="page9"/>
      <w:bookmarkEnd w:id="7"/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V. Прийняття рішення про визнання Документа про освіту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1. Ступені вищої освіти, присуджені освітніми установами, визнаються Академією, якщо немає суттєвої різниці між іноземною кваліфікацією, визнання якої запитує Заявник, та відповідною кваліфікацією в Україні, за винятком випадків, зазначених у пункті 5.2 цього розділ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чена рада Академії на підставі Висновку комісії з визнання приймає одне з таких рішень, яке оформлюється в установленому порядку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визнання Документа, на підставі якого Заявнику видається Свідоцтво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відмову у визнанні поданого Документа, про що Заявнику направляється відповідне повідомлення із зазначенням підстав прийняття такого рішення.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2. Рішення про відмову у визнанні поданого Документа приймається у разі, якщо: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 документи видані освітніми установами, які не є офіційно визнаними в системі освіти держави, в якій вони функціонують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 документи видані філіями освітніх установ, якщо такі філії не є офіційно визнаними в системі освіти держави, на території якої вони провадять освітню діяльність цієї філії, якщо це передбачено законодавством іноземної країни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 документи не містять інформації про здобуття їх власником ступеня вищої освіти, фахову спеціалізацію або професійну перепідготовку, а також про періоди навчання, за якими йому надаються академічні та/або професійні права (продовження навчання та/або працевлаштування за фахом)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) документи неправомірно видані освітньою установою іншої держави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) документи не є автентичними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) документи видані за результатами навчання за період, що становить менше ніж один академічний рік навчання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) документи видані за результатами навчання, під час якого загальна набрана кількість навчальних кредитів становить менше ніж 30 кредитів Європейської кредитної транспортно-накопичувальної системи (ЄКТС) (або їх еквіваленту кількість академічних годин)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) документи не відповідають офіційно затвердженому стандарту оформлення документів про освіту, якщо такий стандарт прийнятий у державі, в якій функціонує освітня установа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) документи видані в результаті навчання за Програмою, яка не може бути співвіднесена з жодним ступенем вищої освіти, фаховою спеціалізацію, напрямом підготовки (спеціальності, кваліфікації) системи освіти України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) документи не визнаються в державі, якій належить освітня установа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) документи не містять повної інформації щодо змісту навчальної програми, що унеможливлює встановлення еквівалентності присвоєних за цими документами ступеню вищої освіти, фахової спеціалізації або професійної перепідготовки у системі освіти України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) встановлено, що документ про освіту одержаний на підставі неавтентичного документа про попередню освіту;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) встановлено, що документ про освіту одержаний на підставі документа про попередню освіту, який не надавав його власнику відповідних академічних прав (якщо інше не передбачено законодавством країни походження документа про освіту).</w:t>
      </w:r>
    </w:p>
    <w:p>
      <w:pPr>
        <w:pStyle w:val="Normal"/>
        <w:spacing w:lineRule="auto" w:line="232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3. Свідоцтво складається Академією друкованим способом українською мовою, а в разі необхідності - додатково іншою мовою.</w:t>
      </w:r>
    </w:p>
    <w:p>
      <w:pPr>
        <w:pStyle w:val="Normal"/>
        <w:spacing w:lineRule="auto" w:line="232"/>
        <w:ind w:firstLine="7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4. Свідоцтво дійсне разом з оригіналом Документа та діє безстроково.</w:t>
      </w:r>
    </w:p>
    <w:p>
      <w:pPr>
        <w:pStyle w:val="Normal"/>
        <w:spacing w:lineRule="auto" w:line="232"/>
        <w:ind w:firstLine="7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5. Академія у разі зарахування на навчання власника Документа, що отримав Свідоцтво про визнання Міністерства освіти і науки України (далі – МОН), має право переглянути результати процедури визнання, але виключно в бік більш сприятливих результатів для власника. У такому разі Комісія Академії проводить власний аналіз з</w:t>
      </w:r>
      <w:bookmarkStart w:id="8" w:name="page10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рахуванням рішення МОН та Академії до певної Програми і навичок власника Документа та приймає остаточне рішення про визнанн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VI. Визнання кваліфікацій біженців та осіб, прирівняних до них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6.1. Біженці та особи, які потребують додаткового або тимчасового захисту, мають право на визнання кваліфікації Академією без наявності повного пакета документів, зазначе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instrText xml:space="preserve"> HYPERLINK "http://zakon0.rada.gov.ua/laws/show/z0614-15" \l "n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/>
        </w:rPr>
        <w:t xml:space="preserve">пункті 2.2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ділу ІІ цього Положення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2. Підставою для початку процедури визнання без наявності повного пакета документів є посвідчення біженця, посвідчення особи, яка потребує додаткового захисту, посвідчення особи, якій надано тимчасовий захист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3. Для проведення процедури визнання біженці та особи, які потребують додаткового або тимчасового захисту, надають наявні у них освітні документи, у тому числі не зазначені у пункті 2.2. розділу ІІ цього Положення, такі як: копії документів про освіту або періоди навчання, студентський квиток, академічну відомість, залікову книжку, опис курсів, документи про неформальне та неофіційне навчання або інші документи, що можуть підтвердити факт навчання та/або здобуття кваліфікації; а також наявні документи про досвід роботи, такі як: свідоцтво про досвід роботи, трудовий договір, трудову книжку, довідки з місць роботи або інші документи, які можуть свідчити про відповідну кваліфікацію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4. У разі недостатньої інформації процедура визнання іноземних освітніх документів біженців та осіб, які потребують додаткового або тимчасового захисту, може включати спеціально організовані Навчальним відділом академії екзамени, тестування, співбесід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VIІ. Облік Свідоцтв та формування особових справ про визнанн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1. Свідоцтва видані Академією реєструються в електронному журналі визнання освітніх документів МОН (далі - електронний облік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2. Проведення електронної реєстрації та інші дії, пов’язані з оформленням та реєстрацією Документів, забезпечує Навчальний відді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3. Для реєстрації Свідоцтва Академія заповнює в електронній формі проект Свідоцтва та надає електронні копії з особовими даними  претендента на визнання освітнього документ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4. При формуванні особової справи враховуються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я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пія свідоцтва (якщо видан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пія Висновку Коміс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26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умен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9" w:leader="none"/>
        </w:tabs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 до Документа та/або іншого документа, в якому міститься інформація про зміст та тривалість навчальної програми, а також успішність з навчальних дисциплі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то 3х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26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і документи, якщо це було викликано умовами визнанн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ументи, зазначені в підпунктах 4, 5 цього пункту подаються разом із засвідченими в установленому порядку перекладами, окрім документів англійською та російською мов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5. Після занесення необхідної інформації до електронного обліку автоматично генеруються реєстраційний номер Свідоцтва та електронна версія Свідоцтва, яке оформлюється компетентним органом у друкованому вигляді. Оригінал Свідоцтва видається Заявникові під розписку в журналі видачі Свідоцт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6. Відповідальний структурний підрозділ МОН із залученням Національного інформаційного центру академічної мобільності здійснює моніторинг правильності оформлення записів в електронному обліку та має право перевіряти відомості, подані</w:t>
      </w:r>
      <w:bookmarkStart w:id="9" w:name="page11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омпетентним органом - вищим навчальним закладом. У разі якщо під час перевірки даних, внесених до електронного обліку при реєстрації Свідоцтва компетентним органом, виникає необхідність здійснення запитів до іноземних освітніх установ, органів державної влади та/або мережі національних інформаційних центрів з академічної мобільності та визнання ENIC-NARIC, до них надсилаються відповідні запи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7. Національний інформаційний центр академічної мобільності надає до МОН раз на квартал інформацію про відповідність прийнятих компетентними органами рішень нормам міжнародних та національних нормативно-правових актів, а також випадки внесення неповної та/або некоректної інформації з порушенням вимог пункту 3 цього розділу до електронного облік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8. Відповідальний структурний підрозділ МОН забезпечує внесення до Єдиної державної електронної бази з питань освіти відомостей про Документи, визнані компетентними органам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VIІІ. Перегляд і оскарження результатів визнання Документів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1. У разі незгоди Заявника з результатами процедури визнання Заявник протягом трьох місяців з дня реєстрації повідомлення про відмову у визнанні іноземного освітнього документа або з дня реєстрації Свідоцтва в електронному обліку може звернутися до Академії із мотивованою заявою про перегляд справи та може надати додаткові документи щодо пройденої Програми та отриманої кваліфікації. У такому випадку Академія  переглядає всі додатково надані Заявником документи та проводить їх дослідження, у результаті якого попереднє рішення про визнання або відмову у визнанн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 бути переглянуте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left="1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що Заявник незадоволений результатом перегляду справи в Університеті він може звернутися із заявою про перегляд справи до МОН. До заяви додаються документи, наведені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instrText xml:space="preserve"> HYPERLINK "http://zakon0.rada.gov.ua/laws/show/z0614-15" \l "n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/>
        </w:rPr>
        <w:t xml:space="preserve">пункті 2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ділу IІ цього Положення. За результатами розгляду поданих документів МОН виносить рішення про визнання, на підставі якого Заявнику видається Свідоцтво або рішення про відмову у визнанні іноземного освітнього документа, про що Заявнику надсилається відповідне повідомлення із зазначенням підстав прийняття такого рішення.</w:t>
      </w:r>
    </w:p>
    <w:p>
      <w:pPr>
        <w:pStyle w:val="Normal"/>
        <w:spacing w:lineRule="auto" w:line="232"/>
        <w:ind w:left="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2. Рішення Академії можуть бути оскаржені в судовому порядку.</w:t>
      </w:r>
    </w:p>
    <w:p>
      <w:pPr>
        <w:pStyle w:val="Normal"/>
        <w:spacing w:lineRule="auto" w:line="232"/>
        <w:ind w:left="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3. У випадку встановлення факту недостовірності інформації, зазначеної у поданих для процедури визнання Документах, прийняття рішення про визнання Документа унеможливлюється і відомості про неавтентичний документ, особу, яка зазначена в ньому як власник, та/або Заявника передаються правоохоронним органам України.</w:t>
      </w:r>
    </w:p>
    <w:p>
      <w:pPr>
        <w:pStyle w:val="Normal"/>
        <w:spacing w:lineRule="auto" w:line="232"/>
        <w:ind w:left="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4. Строк надання Заявнику Свідоцтва про визнання Документа не може перевищувати 45 календарних днів з дня надходження усіх документів, Висновку Комісії Академії та інформації, необхідних для здійснення процедури визнання.</w:t>
      </w:r>
    </w:p>
    <w:p>
      <w:pPr>
        <w:pStyle w:val="Normal"/>
        <w:spacing w:lineRule="auto" w:line="232"/>
        <w:ind w:left="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5. Інформація про процедуру визнання розміщується на сайті Академії.</w:t>
      </w:r>
    </w:p>
    <w:p>
      <w:pPr>
        <w:pStyle w:val="Normal"/>
        <w:spacing w:lineRule="auto" w:line="232"/>
        <w:ind w:left="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6. Університет забезпечує надання інформації про процедуру визнання, розгляд документів та результати процедури визнання Заявникові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  <w:szCs w:val="28"/>
          <w:lang w:val="uk-UA"/>
        </w:rPr>
      </w:pPr>
      <w:r>
        <w:rPr>
          <w:rFonts w:eastAsia="Times New Roman" w:cs="Times New Roman" w:ascii="Times New Roman" w:hAnsi="Times New Roman"/>
          <w:sz w:val="21"/>
          <w:szCs w:val="28"/>
          <w:lang w:val="uk-UA"/>
        </w:rPr>
      </w:r>
    </w:p>
    <w:sectPr>
      <w:type w:val="nextPage"/>
      <w:pgSz w:w="11906" w:h="16838"/>
      <w:pgMar w:left="1420" w:right="846" w:gutter="0" w:header="0" w:top="1209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akon0.rada.gov.ua/laws/show/995_082" TargetMode="External"/><Relationship Id="rId5" Type="http://schemas.openxmlformats.org/officeDocument/2006/relationships/hyperlink" Target="http://zakon0.rada.gov.ua/laws/show/2297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1:00Z</dcterms:created>
  <dc:creator/>
  <dc:description/>
  <cp:keywords/>
  <dc:language>en-US</dc:language>
  <cp:lastModifiedBy>Виталий</cp:lastModifiedBy>
  <dcterms:modified xsi:type="dcterms:W3CDTF">2019-12-06T12:41:00Z</dcterms:modified>
  <cp:revision>20</cp:revision>
  <dc:subject/>
  <dc:title/>
</cp:coreProperties>
</file>