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зва мистецького змагання </w:t>
            </w:r>
          </w:p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українського та міжнародного рівня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фестиваль, конкурс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ізвища, імена студентівпереможців (І, ІІ, ІІІ ступеня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ісце проведення мистецького змаганн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 на краще виконання творів українських композиторі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6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кін Дмитро – лауреат ІІІ ступеня (викл. Євмінова І.Г.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ніпр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10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екова Анастасія  – лауреат ступеня (Акіменко Г.М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6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а Марія –  лауреат ІІ ступеня (Кутакова О.М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55" w:right="16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дачева Таїсія – лауреат ІІ ступеня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икл. Крамчанінова К.Г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6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43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хоменко Яна – лауреат ІІІ ступеня (викл. Кутакова О.М.) </w:t>
            </w:r>
          </w:p>
          <w:p>
            <w:pPr>
              <w:pStyle w:val="Normal"/>
              <w:spacing w:lineRule="auto" w:line="240" w:before="0" w:after="0"/>
              <w:ind w:left="55" w:right="6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егірьова Катерина – лауреат І ступеня (викл. Кутакова О.М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5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овлєва Анастасія – лауреат ІІ ступеня (викл. Кутакова О.М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5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а Анна – лауреат ІІ ступеня (викл. Кутакова О.М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ет (Баранова Анна та </w:t>
            </w:r>
          </w:p>
          <w:p>
            <w:pPr>
              <w:pStyle w:val="Normal"/>
              <w:spacing w:lineRule="auto" w:line="240" w:before="0" w:after="2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ріменко Олена) І ступ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икл. Кутакова О.М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right="1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дачева Таїсія – лауреат ІІ ступ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икл. Крамчанінова К.Г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митренко Вероніка – лауреат ІІ ступеня (викл. Луценко О.О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 Міжнародний академічний двотуровий учнівський та студентський конкурс музичного мистецтва «Дніпровські хвилі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дачева Таїсія –лауреат ІІ ступеня </w:t>
            </w:r>
          </w:p>
          <w:p>
            <w:pPr>
              <w:pStyle w:val="Normal"/>
              <w:spacing w:lineRule="auto" w:line="240" w:before="0" w:after="0"/>
              <w:ind w:right="5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кл. Крамчанінова К.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ніпр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ХІІ Відкритий міжнародний юніорський конкурс музичновиконавської майстерност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9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я Степанова – лауреат ІІ ступ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Київ, Ніж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ІІ International Talent Competi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right="14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кальне тріо – І ступ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кер. Черниш Я. О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Киї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 International Two-round Contest of Folk Art «Floyara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52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гран Поліна – лауреат ІІ ступеня (викл. Березуцька М.С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Одес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 Конкурс вокального мистецтва серед студентів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дуристів «Над Дніпровою сагою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82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рянська МаріяМагдалина –  лауреат І ступеня </w:t>
            </w:r>
          </w:p>
          <w:p>
            <w:pPr>
              <w:pStyle w:val="Normal"/>
              <w:spacing w:lineRule="auto" w:line="276" w:before="0" w:after="0"/>
              <w:ind w:right="8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кл. Окіпна Т.П., Овчарова С.В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ніпр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шевий Олексій –  лауреат ІІ ступеня </w:t>
            </w:r>
          </w:p>
          <w:p>
            <w:pPr>
              <w:pStyle w:val="Normal"/>
              <w:spacing w:lineRule="auto" w:line="240" w:before="0" w:after="0"/>
              <w:ind w:left="55" w:right="5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кл. Окіпна Т.П., Овчарова С.В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І Міжнародний конкурс виконавців на академічних народних інструментах (DniproFolk) у рамках Форуму виконавців на народних інструментах Міжнародного фестивалю музичного мистец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узика без ме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мченкова Анастасія – лауреат ІІІ ступеня (викл. Березуцька М.С.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ніпр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гран Поліна – лауреат І ступеня (викл. Березуцька М.С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вальский Гліб  – лауреат І ступеню (викл. Терновий О.О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тоненко Марія  – лауреат І ступеню (викл. Терновий О.О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івак Єва  – лауреат ІІ ступеню (викл. Демчук А.І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іщенко Олексій –  лауреат І ступеня (викл. Ялоза А.Г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ет «MI ALMA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І ступень (викл. Ялоза А.Г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оненко Поліна –  лауреат ІІ ступеня (викл. Ялоза А.Г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дєєв Арсеній –  лауреат ІІІ ступ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икл. Ялоза А.Г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рянська МаріяМагдалина –  лауреат І ступеня (викл. Овчарова С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лопотенко Владислав –  лауреат І ступеня (викл. Жила Є.М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ізова Варвара –  лауреат ІІ ступеня (викл. Овчарова С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жоболда Єлизавета –  лауреат ІІ ступеня (викл. Буйоновська Д.С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асюк Софія –  лауреат ІІ ступеня </w:t>
            </w:r>
          </w:p>
          <w:p>
            <w:pPr>
              <w:pStyle w:val="Normal"/>
              <w:spacing w:lineRule="auto" w:line="240" w:before="0" w:after="0"/>
              <w:ind w:right="4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икл. Колесниченко Т.П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юк Софія –  лауреат ІІІ ступ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икл. Колесниченко Т.П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шевий Олексій –  лауреат ІІІ ступеня (викл. Овчарова С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негірьова Катерина – лауреат ІІ ступеня (викл. Кутакова О.М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 Всеукраїнський конкурс молодих виконавців на струнносмичкових інструметах «Юний скрипа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єва Анастасія – лауреат IV ступеня (викл. Кутакова О.М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Кривий Ріг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екова Анастасія – лауреат І ступеня (викл. Кутакова О.М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льничука Івана – лауреат І ступеня (викл. Гіль Т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самбль скрипал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цертино” – ІІ ступі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икл. Гіль Т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дкритий фестиваль-конкурс виконавців на струнносмичкових інструментах ім. Л.С. Брусової ІІІ-ІV курсів закладів фахової передвищої осві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дачева Таїсія – лауреат ІІІ ступеня (викл. Крамчанінова К.Г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Дніпро 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іональний конкурс юних солістів камерних ансамблів «Молодість. Талант. Натхнен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самбль скрипал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цертино” – І ступінь (викл. Гіль Т.В.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ніпр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екова Анастасія – лауреат ІІ ступеня (викл. Кутакова О.М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ХХІІ Відкритий конкурс 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ніпровської академії му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ніпровські Сурми – 202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жобава Мегі –  лауреат І ступеня (викл. Мазур Т.Г.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ніпр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мерига Філіп –  лауреат ІІ ступеня (викл. Семеряга В.О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копенко Павло –  лауреат ІІІ ступеня (викл. Денисенко Ф.А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жнародний фестиваль-конкурс українскої фортепіанної музики серед студентів різних фахових напрям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егірьова Катерина –  лауреат ІІ ступеня (викл. Грекова Л.В.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ніпр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дачева Таїсія –  лауреат І ступеня (викл. Тонконог Л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реник Валерія –  лауреат І ступеня (викл. Тонконог Л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жоболда Єлизавета –  лауреат ІІ ступеня (викл. Осадча Л.М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український відкритий фестиваль-конкурс «Барви Полтав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іщенко Олексій –  лауреат І ступеня (викл. Ялоза А.Г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Полта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ний фестиваль-конкурс учнів старших і випускних класів мистецьких шкіл виконавців на народних інструмент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іщенко Олексій –  лауреат І ступеня (викл. Ялоза А.Г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Дніпр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Х Всеукраїнський професійний двотуровий учнівський та студентський конкурс музичного мистецтва «Чарівний Камерт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5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ченко Олександр –  лауреат І ступеня (викл. Яценко В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ніпро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Х Міжнародний фестиваль Династія «UKE-PIANO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5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карєва Мілана –  лауреат ІІ ступе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Київ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орнобай Юлія –  лауреат ІІ ступеня (викл. Житня Ю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мутова Софія –  лауреат І ступеня (викл. Житня Ю.В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жнародний двотуровий конкурс «Art Soul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шова Вікторія –  лауреат ІІ ступе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ій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І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International Piano Music Competi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пшова Вікторія –  лауреат І ступеня (викл. Адлуцький Г.В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Одес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український двотуровий конкурс молодих композиторів імені Л.М. Ревуцьк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оненко Поліна –  лауреат ІІ ступеня (викл. Ялоза А.Г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Чернігі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ший міжнародний конкурсфестиваль музичного мистецтва у м. Дніпро «Music Art Fest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зарян Єлизавета –  лауреат Гран-Прі (викл. Писаренко Ю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Дніпро 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2"/>
              <w:ind w:right="30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XVI Обласний фестивальконкурс дитячої музичної творчості «Дніпрова пісня» ім. А.К. Поставно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копенко Павло –  лауреат І ступеня (викл. Денисенко Ф.А.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ніпр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лак Олександр –  лауреат ІІ ступеня (викл. Лебедь В.О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тник Герман –  лауреат ІІ ступеня (викл. Лебедь В.О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ind w:right="2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український двотуровий конкурс виконавців на духових інструментах імені Віталія Гуц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іо “Quinta Essentia” </w:t>
            </w:r>
          </w:p>
          <w:p>
            <w:pPr>
              <w:pStyle w:val="Normal"/>
              <w:spacing w:lineRule="auto" w:line="240" w:before="0" w:after="2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н-Прі (викл. Литвиненко Р.С.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Вінниц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тєєва Софія –  лауреат І ступеня (викл. Литвиненко Р.С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ценко Варвара –  лауреат ІІ ступеня (викл. Литвиненко Р.С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фал Мирослава –  лауреат ІІІ ступеня (викл. Литвиненко Р.С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ишлюк Карина –  лауреат ІІІ ступеня (викл. Денисенко Ф.А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критий двотуровий конкурсу хорових диригентів — здобувачів фахової передвищої освіти ІІ-ІV кур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вандовська Софія –  лауреат І ступеня (викл. Дударенко Л.М.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ніп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баш Емілія –  лауреат І ступеня (викл. Дударенко Л.М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пьяна Аніта –  лауреат ІІ ступеня </w:t>
            </w:r>
          </w:p>
          <w:p>
            <w:pPr>
              <w:pStyle w:val="Normal"/>
              <w:spacing w:lineRule="auto" w:line="240" w:before="0" w:after="0"/>
              <w:ind w:left="55" w:right="5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кл. Черниш Я.О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анова Майя –  лауреат ІІ ступеня (викл. Грушецька О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ьміна Маргарита –  лауреат ІІ ступеня (викл. Дударенко Л.М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акова Олександра –  лауреат ІІ ступеня (викл. Черниш Я.О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хало Марія –  лауреат І ступеня (викл. Ширінська О.П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елезняк Іван –  лауреат І ступеня (викл. Грушецька О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іш Анастасія –  лауреат ІІ ступеня (викл. Дударенко Л.М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йрапетян Артем –  лауреат ІІІ ступеня (викл. Ширінська О.П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ха Любов –  лауреат ІІІ ступеня (викл. Черниш Я.О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критий фестиваль-конкурс з виконавства на фортепіано здобувачів освіти всіх фахових напрям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реник Валерія –  лауреат І ступеня (викл. Тонконог Л.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ніп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зарян Єлізавета –  лауреат І ступеня (викл. Жукова О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льханова Марія –  лауреат І ступеня (викл. Жукова О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егірьова Катерина – лауреат ІІ ступеня (викл. Грекова Л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ікова Любов –  лауреат ІІ ступеня (викл. Пахарь О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жоболда Єлизавета –  лауреат ІІ ступеня (викл. Осадча Л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рк Емілія –  лауреат ІІ ступеня (викл. Жукова О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дачева Таісія –  лауреат І ступеня (викл. Тонконог Л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IV Міжнародний двотуровий учнівський та студентський конкурс музичного мистец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иївський Колори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вко Аліна –  лауреат І ступеня </w:t>
            </w:r>
          </w:p>
          <w:p>
            <w:pPr>
              <w:pStyle w:val="Normal"/>
              <w:spacing w:lineRule="auto" w:line="240" w:before="0" w:after="0"/>
              <w:ind w:right="68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кл. Лисогор І.П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фал Мирослава –  лауреат І ступеня (викл. Литвиненко Р.С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ценко Варвара –  лауреат ІІ ступеня (викл. Литвиненко Р.С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 Відкритий конкурс юних піаністів ім. Михайла Оберм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карєва Мілана –  лауреат І ступеня (викл. Мітлицька В.А.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ніпр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орнобай Юлія –  лауреат І ступеня (викл. Житня Ю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як Тетяна –  лауреат ІІ ступеня (викл. Горнікова О.М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ІІ Міжнародний конкурс виконавців на народ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струментах «ART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INANTA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ька МаріяМагдалина –  лауреат І ступеня</w:t>
            </w:r>
          </w:p>
          <w:p>
            <w:pPr>
              <w:pStyle w:val="Normal"/>
              <w:spacing w:lineRule="auto" w:line="240" w:before="0" w:after="0"/>
              <w:ind w:right="80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икл. Овчарова С.В.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Харків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пела бандуристів 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рівниці” І ступень</w:t>
            </w:r>
          </w:p>
          <w:p>
            <w:pPr>
              <w:pStyle w:val="Normal"/>
              <w:spacing w:lineRule="auto" w:line="240" w:before="0" w:after="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икл. Овчарова С., Буйоновська Д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ізова Варвара –  лауреат ІІ ступеня (викл. Овчарова С.В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енко Поліна –  лауреат ІІ ступеня (викл. Ялоза А.Г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V International art competi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реник Валерія –  лауреат І ступеня (викл. Тонконог Л.В.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Київ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реник Валерія –  лауреат І ступеня (викл. Тонконог Л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дкритий фестиваль-конкурс з фортепіанного виконавства серед студентів фахових напрямків «Хорове диригування», «Теорія музики»здобувачів фахової передвищої та вищої осві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тонов Володимир –  лауреат І ступеня (викл. Тонконог Л.В.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ніпр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анова Майя –  лауреат І ступеня (викл. Тонконог Л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український фестиваль-конкурс концертмейстерського виконав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дачева Таїсія –  лауреат ІІІ ступе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Мелітополь 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 Відкритий конкурс юних піаністів В.С. Кос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оченко Григорій –  лауреат І ступеня (викл. Житня Ю.В.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ніпр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ма Катерина –  лауреат ІІІ ступеня (викл. Медвднікова Т.О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ут Соломія –  лауреат ІІІ ступеня (викл. Сайко Є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анцева Софія –  лауреат ІV ступеня (викл. Очерет Н.С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арян Олександра –  лауреат ІІ ступеня (викл. Адлуцька Т.С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чковська Олександра –  лауреат ІІ ступеня (викл. Пєскова А.О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балко Тетяна –  лауреат ІІ ступеня (викл. Пєскова А.О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right="7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ітар Захар –  лауреат ІІ ступ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икл. Старовойтова С.Д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тьман Катерина –  лауреат ІІІ ступеня (викл. Старовойтова С.Д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язнов Михайло –  лауреат І ступеня (викл. Житня Ю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онова Еліна –  лауреат ІІ ступеня (викл. Житня Ю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липенко Оксана –  лауреат ІІІ ступеня (викл. Житня Ю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орнобай Юлія –  лауреат І ступеня (викл. Житня Ю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мутова Софія –  лауреат І ступеня (викл. Житня Ю.В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ІІ Відкритий фортепіанний фестиваль-конкурс української музики Марії Крушельнецько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обай Юлія –  лауреат Гран-Прі (викл. Житня Ю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Льві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ХІІІ Всеукраїнський конкурс молодих піаністів у рамках фестивалю «Нейгаузівські музичні зустрічі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пшова Вікторія –  лауреат І ступеня (викл. Адлуцький Г.В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"/>
              <w:ind w:lef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Кропивниць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український відкритий двотуровий конкурс класичної музики «Обрії класик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кторія Лапшова –  лауреат І ступеня (викл. Адлуцький Г.В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Київ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український конкурс виконавців на духових та ударних інструментах «Черкаські сурмачі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зарєва Ксенія –  лауреат Гран-Прі (викл. Колесник С.І.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34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Черкас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фал Мирослава –  лауреат І ступеня (викл. Литвиненко Р.С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ова Марія –  лауреат ІІ ступеня (викл. Мірошник О.С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ошин Артем –  лауреат І ступеня (викл. Литвиненко Р.С.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ізіон Каміла –  лауреат І ступеня </w:t>
            </w:r>
          </w:p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кл. Колесник С.І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024-2025 н.р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01:00Z</dcterms:created>
  <dc:creator>Елена</dc:creator>
  <dc:description/>
  <cp:keywords/>
  <dc:language>en-US</dc:language>
  <cp:lastModifiedBy>Елена</cp:lastModifiedBy>
  <dcterms:modified xsi:type="dcterms:W3CDTF">2025-09-29T11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